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衛生福利部臺中醫院</w:t>
      </w:r>
      <w:r>
        <w:rPr>
          <w:rFonts w:cs="標楷體" w:eastAsia="標楷體"/>
          <w:sz w:val="40"/>
          <w:szCs w:val="40"/>
          <w:u w:val="single"/>
        </w:rPr>
        <w:t>醫事科</w:t>
      </w:r>
      <w:r>
        <w:rPr>
          <w:rFonts w:cs="標楷體" w:eastAsia="標楷體"/>
          <w:sz w:val="40"/>
          <w:szCs w:val="40"/>
        </w:rPr>
        <w:t>實習訓練申請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auto" w:line="360" w:before="0" w:after="0"/>
        <w:ind w:left="482" w:hanging="482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習生</w:t>
      </w:r>
      <w:r>
        <w:rPr>
          <w:rFonts w:cs="標楷體" w:eastAsia="標楷體"/>
          <w:b/>
          <w:sz w:val="32"/>
          <w:szCs w:val="32"/>
        </w:rPr>
        <w:t>實習前</w:t>
      </w:r>
      <w:r>
        <w:rPr>
          <w:rFonts w:cs="標楷體" w:eastAsia="標楷體"/>
          <w:b/>
          <w:sz w:val="32"/>
          <w:szCs w:val="32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0" w:hanging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習生實習前一星期依「</w:t>
      </w:r>
      <w:r>
        <w:rPr>
          <w:rFonts w:cs="標楷體" w:eastAsia="標楷體"/>
          <w:sz w:val="32"/>
          <w:szCs w:val="32"/>
        </w:rPr>
        <w:t>衛生福利部臺中醫院</w:t>
      </w:r>
      <w:r>
        <w:rPr>
          <w:rFonts w:cs="標楷體" w:eastAsia="標楷體"/>
          <w:sz w:val="32"/>
          <w:szCs w:val="32"/>
        </w:rPr>
        <w:t>實習生及指導老師體檢作業規範」</w:t>
      </w:r>
      <w:r>
        <w:rPr>
          <w:rFonts w:cs="標楷體" w:eastAsia="標楷體"/>
          <w:sz w:val="32"/>
          <w:szCs w:val="32"/>
        </w:rPr>
        <w:t>規定</w:t>
      </w:r>
      <w:r>
        <w:rPr>
          <w:rFonts w:cs="標楷體" w:eastAsia="標楷體"/>
          <w:sz w:val="32"/>
          <w:szCs w:val="32"/>
        </w:rPr>
        <w:t>之項目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詳細項目如下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，</w:t>
      </w:r>
      <w:r>
        <w:rPr>
          <w:rFonts w:cs="標楷體" w:eastAsia="標楷體"/>
          <w:sz w:val="32"/>
          <w:szCs w:val="32"/>
        </w:rPr>
        <w:t>繳交</w:t>
      </w: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個月內有效體檢證明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880" w:hanging="160"/>
        <w:rPr/>
      </w:pPr>
      <w:r>
        <w:rPr>
          <w:rFonts w:eastAsia="標楷體" w:cs="標楷體"/>
          <w:sz w:val="32"/>
          <w:szCs w:val="32"/>
        </w:rPr>
        <w:t>i.</w:t>
      </w:r>
      <w:r>
        <w:rPr>
          <w:rFonts w:cs="標楷體" w:eastAsia="標楷體"/>
          <w:sz w:val="32"/>
          <w:szCs w:val="32"/>
        </w:rPr>
        <w:t>營養室：</w:t>
      </w:r>
      <w:r>
        <w:rPr>
          <w:rFonts w:eastAsia="標楷體" w:cs="標楷體"/>
          <w:sz w:val="32"/>
          <w:szCs w:val="32"/>
        </w:rPr>
        <w:t>Chest PA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anti-HAV IgG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VDRL</w:t>
      </w:r>
      <w:r>
        <w:rPr>
          <w:rFonts w:cs="標楷體" w:eastAsia="標楷體"/>
          <w:sz w:val="32"/>
          <w:szCs w:val="32"/>
        </w:rPr>
        <w:t>、阿米巴痢疾（糞便鏡檢）、桿菌性痢疾（糞便培養）、傷寒（糞便培養）、寄生蟲檢查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040" w:hanging="32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ii.</w:t>
      </w:r>
      <w:r>
        <w:rPr>
          <w:rFonts w:cs="標楷體" w:eastAsia="標楷體"/>
          <w:sz w:val="32"/>
          <w:szCs w:val="32"/>
        </w:rPr>
        <w:t>病理科及檢驗科：</w:t>
      </w:r>
      <w:r>
        <w:rPr>
          <w:rFonts w:eastAsia="標楷體" w:cs="標楷體"/>
          <w:sz w:val="32"/>
          <w:szCs w:val="32"/>
        </w:rPr>
        <w:t xml:space="preserve">Chest PA 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HBsAg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anti-HBs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anti-HCV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VDRL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left="1122" w:hanging="64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ab/>
        <w:t>iii.</w:t>
      </w:r>
      <w:r>
        <w:rPr>
          <w:rFonts w:cs="標楷體" w:eastAsia="標楷體"/>
          <w:sz w:val="32"/>
          <w:szCs w:val="32"/>
        </w:rPr>
        <w:t>醫療科、護理科、復健科、藥劑科及放射科：</w:t>
      </w:r>
      <w:r>
        <w:rPr>
          <w:rFonts w:eastAsia="標楷體" w:cs="標楷體"/>
          <w:sz w:val="32"/>
          <w:szCs w:val="32"/>
        </w:rPr>
        <w:t xml:space="preserve">Chest PA 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HBsAg</w:t>
      </w:r>
      <w:r>
        <w:rPr>
          <w:rFonts w:cs="標楷體" w:eastAsia="標楷體"/>
          <w:sz w:val="32"/>
          <w:szCs w:val="32"/>
        </w:rPr>
        <w:t>、</w:t>
      </w:r>
      <w:r>
        <w:rPr>
          <w:rFonts w:eastAsia="標楷體" w:cs="標楷體"/>
          <w:sz w:val="32"/>
          <w:szCs w:val="32"/>
        </w:rPr>
        <w:t>anti-HBs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0" w:hanging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報到當日請</w:t>
      </w:r>
      <w:r>
        <w:rPr>
          <w:rFonts w:eastAsia="標楷體"/>
          <w:sz w:val="32"/>
          <w:szCs w:val="32"/>
        </w:rPr>
        <w:t>依本院實習生代訓流程辦理報到手續，</w:t>
      </w:r>
      <w:r>
        <w:rPr>
          <w:rFonts w:cs="標楷體" w:eastAsia="標楷體"/>
          <w:sz w:val="32"/>
          <w:szCs w:val="32"/>
        </w:rPr>
        <w:t>並攜帶</w:t>
      </w:r>
      <w:r>
        <w:rPr>
          <w:rFonts w:cs="標楷體" w:eastAsia="標楷體"/>
          <w:sz w:val="32"/>
          <w:szCs w:val="32"/>
        </w:rPr>
        <w:t>實習所需之相關個人物品與</w:t>
      </w:r>
      <w:r>
        <w:rPr>
          <w:rFonts w:eastAsia="標楷體" w:cs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張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吋半身照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auto" w:line="360" w:before="0" w:after="0"/>
        <w:ind w:left="482" w:hanging="482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實習生訓練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0" w:hanging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院依科別需求，實習生將可能至其他合作醫院進行訓練，本院行文時將進行說明，請校方轉知學生相關事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0" w:hanging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習生工作規範</w:t>
      </w:r>
      <w:r>
        <w:rPr>
          <w:rFonts w:cs="標楷體" w:eastAsia="標楷體"/>
          <w:sz w:val="32"/>
          <w:szCs w:val="32"/>
        </w:rPr>
        <w:t>比照本院同等職級人員之工作職責。必要時在本院</w:t>
      </w:r>
      <w:r>
        <w:rPr>
          <w:rFonts w:cs="標楷體" w:eastAsia="標楷體"/>
          <w:sz w:val="32"/>
          <w:szCs w:val="32"/>
        </w:rPr>
        <w:t>資深</w:t>
      </w:r>
      <w:r>
        <w:rPr>
          <w:rFonts w:cs="標楷體" w:eastAsia="標楷體"/>
          <w:sz w:val="32"/>
          <w:szCs w:val="32"/>
        </w:rPr>
        <w:t>醫事人員指導下</w:t>
      </w:r>
      <w:r>
        <w:rPr>
          <w:rFonts w:cs="標楷體" w:eastAsia="標楷體"/>
          <w:sz w:val="32"/>
          <w:szCs w:val="32"/>
        </w:rPr>
        <w:t>進行操作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0" w:hanging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學生於實習期間</w:t>
      </w:r>
      <w:r>
        <w:rPr>
          <w:rFonts w:cs="標楷體" w:eastAsia="標楷體"/>
          <w:sz w:val="32"/>
          <w:szCs w:val="32"/>
        </w:rPr>
        <w:t>食宿、交通、疾病治療概由學生自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/>
        <w:ind w:left="720" w:hanging="24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習生實習期間應接受「台中醫院不適任學員輔導機制」管考。</w:t>
      </w:r>
    </w:p>
    <w:p>
      <w:pPr>
        <w:pStyle w:val="Normal"/>
        <w:tabs>
          <w:tab w:val="clear" w:pos="480"/>
          <w:tab w:val="left" w:pos="720" w:leader="none"/>
          <w:tab w:val="left" w:pos="906" w:leader="none"/>
        </w:tabs>
        <w:snapToGrid w:val="false"/>
        <w:spacing w:lineRule="auto" w:line="360"/>
        <w:ind w:left="720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 w:before="0" w:after="0"/>
        <w:ind w:left="720" w:hanging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習結束由</w:t>
      </w:r>
      <w:r>
        <w:rPr>
          <w:rFonts w:cs="標楷體" w:eastAsia="標楷體"/>
          <w:sz w:val="32"/>
          <w:szCs w:val="32"/>
        </w:rPr>
        <w:t>各科室</w:t>
      </w:r>
      <w:r>
        <w:rPr>
          <w:rFonts w:cs="標楷體" w:eastAsia="標楷體"/>
          <w:sz w:val="32"/>
          <w:szCs w:val="32"/>
        </w:rPr>
        <w:t>給予實習成績，評分項目包括：考勤、學習態度、學習能力、學習效果、學習報告、測驗成績及實習目標之達成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 w:before="0" w:after="0"/>
        <w:ind w:left="720" w:hanging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校考評標準請於</w:t>
      </w:r>
      <w:r>
        <w:rPr>
          <w:rFonts w:cs="標楷體" w:eastAsia="標楷體"/>
          <w:sz w:val="32"/>
          <w:szCs w:val="32"/>
        </w:rPr>
        <w:t>學生名單確定來文時</w:t>
      </w:r>
      <w:r>
        <w:rPr>
          <w:rFonts w:cs="標楷體" w:eastAsia="標楷體"/>
          <w:sz w:val="32"/>
          <w:szCs w:val="32"/>
        </w:rPr>
        <w:t>一併寄交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 w:before="0" w:after="0"/>
        <w:ind w:left="720" w:hanging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各校如需實習證明請來文提出申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lineRule="auto" w:line="360" w:before="0" w:after="280"/>
        <w:ind w:left="720" w:hanging="2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實習成績於實習結束後二週內</w:t>
      </w:r>
      <w:r>
        <w:rPr>
          <w:rFonts w:cs="標楷體" w:eastAsia="標楷體"/>
          <w:sz w:val="32"/>
          <w:szCs w:val="32"/>
        </w:rPr>
        <w:t>回覆</w:t>
      </w:r>
      <w:r>
        <w:rPr>
          <w:rFonts w:cs="標楷體" w:eastAsia="標楷體"/>
          <w:sz w:val="32"/>
          <w:szCs w:val="32"/>
        </w:rPr>
        <w:t>學校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實習須知內之相關規定，如有修訂則依最新規定辦理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本院醫事科實習生相關行政作業，由教學研究部承辦，如有問題請先來電詢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電話：</w:t>
      </w:r>
      <w:r>
        <w:rPr>
          <w:rFonts w:eastAsia="標楷體"/>
          <w:sz w:val="32"/>
          <w:szCs w:val="32"/>
        </w:rPr>
        <w:t>04-22294411 #5423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衛生福利部臺</w:t>
      </w:r>
      <w:r>
        <w:rPr/>
        <w:t>中醫院－實習生代訓流程</w:t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5515"/>
        <w:gridCol w:w="2282"/>
        <w:gridCol w:w="159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單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收 訓 人 員 到 院 前 流 程 圖（一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說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件表單</w:t>
            </w:r>
          </w:p>
        </w:tc>
      </w:tr>
      <w:tr>
        <w:trPr>
          <w:trHeight w:val="746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實習單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實習單位</w:t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MS Mincho;ＭＳ 明朝" w:cs="標楷體"/>
                <w:sz w:val="22"/>
                <w:szCs w:val="22"/>
              </w:rPr>
            </w:pPr>
            <w:r>
              <w:rPr>
                <w:rFonts w:eastAsia="MS Mincho;ＭＳ 明朝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感染控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勞安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實習單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53340</wp:posOffset>
                      </wp:positionV>
                      <wp:extent cx="2321560" cy="43561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1640" cy="435600"/>
                                <a:chOff x="0" y="0"/>
                                <a:chExt cx="2321640" cy="43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96800" cy="43560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080" y="64080"/>
                                  <a:ext cx="231156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大專院校與本院實習單位聯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35pt;margin-top:4.2pt;width:182.8pt;height:34.3pt" coordorigin="127,84" coordsize="3656,686">
                      <v:shapetype id="_x0000_t116" coordsize="21600,21600" o:spt="116" path="m3475,l18125,qx@4@5qy@6@7l3475,21600qx@8@9qy@10@11xe">
                        <v:stroke joinstyle="miter"/>
                        <v:formulas>
                          <v:f eqn="val 1018"/>
                          <v:f eqn="val 20582"/>
                          <v:f eqn="val 3163"/>
                          <v:f eqn="val 18437"/>
                          <v:f eqn="sum 3475 18125 0"/>
                          <v:f eqn="sum 10800 0 0"/>
                          <v:f eqn="sum 0 @4 3475"/>
                          <v:f eqn="sum 10800 @5 0"/>
                          <v:f eqn="sum 0 3475 3475"/>
                          <v:f eqn="sum 0 21600 10800"/>
                          <v:f eqn="sum 3475 @8 0"/>
                          <v:f eqn="sum 0 @9 10800"/>
                        </v:formulas>
                        <v:path gradientshapeok="t" o:connecttype="rect" textboxrect="@0,@2,@1,@3"/>
                      </v:shapetype>
                      <v:shape id="shape_0" fillcolor="white" stroked="t" o:allowincell="t" style="position:absolute;left:127;top:84;width:3616;height:685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;top:185;width:3639;height:5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院校與本院實習單位聯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60020</wp:posOffset>
                      </wp:positionV>
                      <wp:extent cx="635" cy="245110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12.6pt" to="97.85pt,31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764665</wp:posOffset>
                      </wp:positionV>
                      <wp:extent cx="249555" cy="2540"/>
                      <wp:effectExtent l="635" t="36830" r="0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48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5pt,138.95pt" to="180.1pt,139.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890270</wp:posOffset>
                      </wp:positionV>
                      <wp:extent cx="1482725" cy="3492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349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會辦各實習單位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9.7pt;margin-top:70.1pt;width:116.7pt;height:27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辦各實習單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614680</wp:posOffset>
                      </wp:positionV>
                      <wp:extent cx="635" cy="245110"/>
                      <wp:effectExtent l="38100" t="635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48.4pt" to="97.85pt,67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47140</wp:posOffset>
                      </wp:positionV>
                      <wp:extent cx="635" cy="245110"/>
                      <wp:effectExtent l="38100" t="635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98.2pt" to="97.85pt,117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490345</wp:posOffset>
                      </wp:positionV>
                      <wp:extent cx="1604645" cy="556895"/>
                      <wp:effectExtent l="15240" t="5715" r="146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4520" cy="556920"/>
                                <a:chOff x="0" y="0"/>
                                <a:chExt cx="1604520" cy="55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0" y="113760"/>
                                  <a:ext cx="1138680" cy="43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呈報院方核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04520" cy="55692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pt;margin-top:117.35pt;width:126.35pt;height:43.85pt" coordorigin="684,2347" coordsize="2527,877">
                      <v:shape id="shape_0" stroked="f" o:allowincell="t" style="position:absolute;left:1024;top:2526;width:1792;height:6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呈報院方核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stroked="t" o:allowincell="t" style="position:absolute;left:684;top:2347;width:2526;height:876;mso-wrap-style:none;v-text-anchor:middle" type="_x0000_t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2029460</wp:posOffset>
                      </wp:positionV>
                      <wp:extent cx="635" cy="332740"/>
                      <wp:effectExtent l="38100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32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159.8pt" to="98.2pt,185.9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7905</wp:posOffset>
                      </wp:positionH>
                      <wp:positionV relativeFrom="paragraph">
                        <wp:posOffset>1540510</wp:posOffset>
                      </wp:positionV>
                      <wp:extent cx="1170940" cy="458470"/>
                      <wp:effectExtent l="508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080" cy="458640"/>
                                <a:chOff x="0" y="0"/>
                                <a:chExt cx="117108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2840" cy="45864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400" y="86400"/>
                                  <a:ext cx="112968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函覆機關結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15pt;margin-top:121.3pt;width:92.2pt;height:36.1pt" coordorigin="3603,2426" coordsize="1844,722">
                      <v:shape id="shape_0" fillcolor="white" stroked="t" o:allowincell="t" style="position:absolute;left:3603;top:2426;width:1767;height:72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668;top:2562;width:1778;height:4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覆機關結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350135</wp:posOffset>
                      </wp:positionV>
                      <wp:extent cx="1799590" cy="446405"/>
                      <wp:effectExtent l="5080" t="5715" r="28956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9640" cy="4464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函覆申請機關受訓名額、費用、報到須知等相關事宜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5pt;margin-top:185.05pt;width:141.65pt;height:35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函覆申請機關受訓名額、費用、報到須知等相關事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2798445</wp:posOffset>
                      </wp:positionV>
                      <wp:extent cx="1905" cy="408305"/>
                      <wp:effectExtent l="38100" t="635" r="3683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0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220.35pt" to="98.25pt,252.4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3221355</wp:posOffset>
                      </wp:positionV>
                      <wp:extent cx="1774825" cy="3702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4800" cy="37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習生繳交體檢報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.1pt;margin-top:253.65pt;width:139.7pt;height:29.1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實習生繳交體檢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3601720</wp:posOffset>
                      </wp:positionV>
                      <wp:extent cx="4445" cy="707390"/>
                      <wp:effectExtent l="38100" t="635" r="3429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70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85pt,283.6pt" to="98.15pt,339.25pt" stroked="t" o:allowincell="t" style="position:absolute;flip:x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4309110</wp:posOffset>
                      </wp:positionV>
                      <wp:extent cx="1828800" cy="4572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轉知實習生及時程予各實習單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95pt;margin-top:339.3pt;width:143.9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轉知實習生及時程予各實習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33045</wp:posOffset>
                      </wp:positionV>
                      <wp:extent cx="1798320" cy="3663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8200" cy="366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專院校來函提出申請</w:t>
                                  </w:r>
                                </w:p>
                              </w:txbxContent>
                            </wps:txbx>
                            <wps:bodyPr lIns="71640" rIns="71640" tIns="71640" bIns="71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.25pt;margin-top:18.35pt;width:141.55pt;height:28.8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專院校來函提出申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2047240</wp:posOffset>
                      </wp:positionV>
                      <wp:extent cx="414655" cy="227330"/>
                      <wp:effectExtent l="0" t="0" r="0" b="0"/>
                      <wp:wrapNone/>
                      <wp:docPr id="1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6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同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.65pt;height:17.9pt;mso-wrap-distance-left:9.05pt;mso-wrap-distance-right:9.05pt;mso-wrap-distance-top:0pt;mso-wrap-distance-bottom:0pt;margin-top:161.2pt;mso-position-vertical-relative:text;margin-left:4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z w:val="20"/>
                              </w:rPr>
                              <w:t>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1247140</wp:posOffset>
                      </wp:positionV>
                      <wp:extent cx="567055" cy="2286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不同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18pt;mso-wrap-distance-left:9.05pt;mso-wrap-distance-right:9.05pt;mso-wrap-distance-top:0pt;mso-wrap-distance-bottom:0pt;margin-top:98.2pt;mso-position-vertical-relative:text;margin-left:187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</w:rPr>
                              <w:t>不同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  <w:r>
              <w:rPr>
                <w:rFonts w:ascii="標楷體" w:hAnsi="標楷體" w:cs="標楷體" w:eastAsia="標楷體"/>
                <w:sz w:val="20"/>
              </w:rPr>
              <w:t>與本院各單位負責人確認實習事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學校機關提出實習申請，統一由教研部辦理公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各單位決定是否收訓及收訓名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教研部回函來文機關，並將院方簽核結果轉知實習單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教研部回函來文機關，並告知報到、訓練費用等相關事宜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報到前一週依照本院「實習生及指導老師體檢作業規範」繳交相關體檢報告，至教研部，教研部確認繳交後轉交勞安師留存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各單位自行安排指導學長姐、課程內容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進入流程二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院外各單位來函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福利部臺中醫院醫事科申請實習須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及指導老師體檢作業規範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計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衛生福利部臺</w:t>
      </w:r>
      <w:r>
        <w:rPr/>
        <w:t>中醫院－實習生代訓流程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4858"/>
        <w:gridCol w:w="2520"/>
        <w:gridCol w:w="1924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負責單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實 習 生 到 院 後 流 程 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說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件表單</w:t>
            </w:r>
          </w:p>
        </w:tc>
      </w:tr>
      <w:tr>
        <w:trPr>
          <w:trHeight w:val="53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實習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實習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實習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主計室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2395</wp:posOffset>
                      </wp:positionV>
                      <wp:extent cx="2056765" cy="420370"/>
                      <wp:effectExtent l="0" t="508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420480"/>
                                <a:chOff x="0" y="0"/>
                                <a:chExt cx="205668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3040" y="0"/>
                                  <a:ext cx="1630800" cy="420480"/>
                                </a:xfrm>
                                <a:prstGeom prst="flowChartTermina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9120"/>
                                  <a:ext cx="20566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ind w:first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實習生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bCs/>
                                        <w:rFonts w:eastAsia="標楷體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至實習單位報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5pt;margin-top:8.85pt;width:161.95pt;height:33.1pt" coordorigin="510,177" coordsize="3239,662">
                      <v:shape id="shape_0" fillcolor="white" stroked="t" o:allowincell="t" style="position:absolute;left:830;top:177;width:2567;height:661;mso-wrap-style:none;v-text-anchor:middle" type="_x0000_t1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10;top:286;width:3238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習生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至實習單位報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100965</wp:posOffset>
                      </wp:positionV>
                      <wp:extent cx="1270" cy="36766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67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5pt,7.95pt" to="109.8pt,36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257810</wp:posOffset>
                      </wp:positionV>
                      <wp:extent cx="1303655" cy="42481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42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實習單位帶實習生至教研部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5pt;margin-top:20.3pt;width:102.6pt;height:33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習單位帶實習生至教研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4011295</wp:posOffset>
                      </wp:positionV>
                      <wp:extent cx="1671320" cy="43878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4388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學校支付訓練費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25pt;margin-top:315.85pt;width:131.55pt;height:34.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學校支付訓練費用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38835</wp:posOffset>
                      </wp:positionH>
                      <wp:positionV relativeFrom="paragraph">
                        <wp:posOffset>2188210</wp:posOffset>
                      </wp:positionV>
                      <wp:extent cx="1182370" cy="224155"/>
                      <wp:effectExtent l="508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2240" cy="224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單位內實習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.05pt;margin-top:172.3pt;width:93.05pt;height:17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位內實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719455</wp:posOffset>
                      </wp:positionV>
                      <wp:extent cx="1270" cy="435610"/>
                      <wp:effectExtent l="37465" t="635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43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5pt,56.65pt" to="111.55pt,90.9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3111500</wp:posOffset>
                      </wp:positionV>
                      <wp:extent cx="1212850" cy="231140"/>
                      <wp:effectExtent l="508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231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實習結束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35pt;margin-top:245pt;width:95.45pt;height:18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實習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187450</wp:posOffset>
                      </wp:positionV>
                      <wp:extent cx="1303655" cy="42481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560" cy="424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圖書館館員進行電子圖書館導覽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9pt;margin-top:93.5pt;width:102.6pt;height:33.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圖書館館員進行電子圖書館導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1607820</wp:posOffset>
                      </wp:positionV>
                      <wp:extent cx="1270" cy="57150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4pt,126.6pt" to="112.45pt,171.5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2412365</wp:posOffset>
                      </wp:positionV>
                      <wp:extent cx="1270" cy="619125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1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4pt,189.95pt" to="113.45pt,238.6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3364230</wp:posOffset>
                      </wp:positionV>
                      <wp:extent cx="1270" cy="619125"/>
                      <wp:effectExtent l="37465" t="635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1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264.9pt" to="113.1pt,313.6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習單位瞭解環境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內教師帶實習生至教研部辦理報到，由教研部說明相關規定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館員導覽圖書館與電子圖書館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間之差勤、課程規劃、實習成績等由教研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單位負責管理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結束當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滿意度問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歸還實習生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研部回收實習生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學校統一辦理支付受訓費用後，由教研部上簽，會辦出納、會計協助開立收據及入帳事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sz w:val="20"/>
              </w:rPr>
              <w:t>院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訓練報到、離院手續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使用圖書館說明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計畫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表、實習成績、簽到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不適任學員辦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Cs/>
                <w:sz w:val="20"/>
              </w:rPr>
              <w:t>院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員訓練報到、離院手續單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滿意度問卷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生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來往公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收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18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K....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</w:rPr>
      <w:t xml:space="preserve">                          </w:t>
    </w: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 xml:space="preserve">                        </w:t>
    </w:r>
    <w:r>
      <w:rPr>
        <w:rFonts w:cs="標楷體" w:eastAsia="標楷體"/>
        <w:sz w:val="16"/>
        <w:szCs w:val="16"/>
        <w:u w:val="single"/>
      </w:rPr>
      <w:t>醫事科</w:t>
    </w:r>
    <w:r>
      <w:rPr>
        <w:rFonts w:cs="標楷體" w:eastAsia="標楷體"/>
        <w:sz w:val="16"/>
        <w:szCs w:val="16"/>
      </w:rPr>
      <w:t>實習訓練申請須知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</w:rPr>
      <w:t xml:space="preserve">                 </w:t>
    </w:r>
    <w:r>
      <w:rPr>
        <w:rFonts w:eastAsia="Times New Roman"/>
        <w:sz w:val="16"/>
        <w:szCs w:val="16"/>
      </w:rPr>
      <w:t xml:space="preserve">    </w:t>
    </w:r>
    <w:r>
      <w:rPr>
        <w:sz w:val="16"/>
        <w:szCs w:val="16"/>
      </w:rPr>
      <w:t>990</w:t>
    </w:r>
    <w:r>
      <w:rPr>
        <w:sz w:val="16"/>
        <w:szCs w:val="16"/>
      </w:rPr>
      <w:t>623</w:t>
    </w:r>
    <w:r>
      <w:rPr>
        <w:sz w:val="16"/>
        <w:szCs w:val="16"/>
      </w:rPr>
      <w:t>制</w:t>
    </w:r>
    <w:r>
      <w:rPr>
        <w:sz w:val="16"/>
        <w:szCs w:val="16"/>
      </w:rPr>
      <w:t>定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1000111</w:t>
    </w:r>
    <w:r>
      <w:rPr>
        <w:sz w:val="16"/>
        <w:szCs w:val="16"/>
      </w:rPr>
      <w:t>修訂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1000323</w:t>
    </w:r>
    <w:r>
      <w:rPr>
        <w:sz w:val="16"/>
        <w:szCs w:val="16"/>
      </w:rPr>
      <w:t>修訂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1001027</w:t>
    </w:r>
    <w:r>
      <w:rPr>
        <w:sz w:val="16"/>
        <w:szCs w:val="16"/>
      </w:rPr>
      <w:t>修訂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10212</w:t>
    </w:r>
    <w:r>
      <w:rPr>
        <w:sz w:val="16"/>
        <w:szCs w:val="16"/>
      </w:rPr>
      <w:t>修訂</w:t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1040414</w:t>
    </w:r>
    <w:r>
      <w:rPr>
        <w:sz w:val="16"/>
        <w:szCs w:val="16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i w:val="false"/>
      <w:sz w:val="28"/>
      <w:szCs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K....;新細明體" w:hAnsi="標楷體K....;新細明體" w:eastAsia="標楷體K....;新細明體" w:cs="標楷體K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07:00Z</dcterms:created>
  <dc:creator>hmisa</dc:creator>
  <dc:description/>
  <dc:language>en-US</dc:language>
  <cp:lastModifiedBy>jente</cp:lastModifiedBy>
  <cp:lastPrinted>2015-12-29T09:27:00Z</cp:lastPrinted>
  <dcterms:modified xsi:type="dcterms:W3CDTF">2015-12-29T02:07:00Z</dcterms:modified>
  <cp:revision>3</cp:revision>
  <dc:subject/>
  <dc:title>營養室實習生申請規則及流程：</dc:title>
</cp:coreProperties>
</file>